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ind w:left="-142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4850" cy="495300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42" w:right="-143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ind w:left="-142" w:right="-143" w:hanging="0"/>
        <w:jc w:val="center"/>
        <w:rPr/>
      </w:pPr>
      <w:r>
        <w:rPr>
          <w:rFonts w:cs="Times New Roman" w:ascii="Times New Roman" w:hAnsi="Times New Roman"/>
          <w:sz w:val="30"/>
        </w:rPr>
        <w:t xml:space="preserve">П О С Т А Н О В Л Е Н И Е </w:t>
      </w:r>
      <w:r>
        <w:rPr>
          <w:rFonts w:cs="Times New Roman" w:ascii="Times New Roman" w:hAnsi="Times New Roman"/>
          <w:b/>
        </w:rPr>
        <w:br/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1.07.2016                                                  с. Михайловка                                              № 454-п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Михайловского муниципального района от 30.09.2013 г. № 1282-па «Об утверждении комплексной программы профилактики правонарушений в Михайловском муниципальном районе на 2014-2016 гг.»</w:t>
      </w:r>
    </w:p>
    <w:p>
      <w:pPr>
        <w:pStyle w:val="TextBody"/>
        <w:ind w:left="-180" w:firstLine="1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widowControl w:val="false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Ф, Федеральным законом от 06.10.2003 № 131-ФЗ «Об общих принципах организации местного самоуправления в Российской Федерации», на основании Устава Михайловского муниципального района, в соответствии с решением Думы Михайловского муниципального района от 21.06.2016 № 88 «</w:t>
      </w:r>
      <w:r>
        <w:rPr>
          <w:bCs/>
          <w:color w:val="000000"/>
          <w:sz w:val="28"/>
          <w:szCs w:val="28"/>
        </w:rPr>
        <w:t xml:space="preserve">О внесении изменений и дополнений в решение Думы Михайловского муниципального района от 24.12.2015 № 43 «Об утверждении районного бюджета Михайловского муниципального района на 2016 и плановый период 2017 и 2018 годов», администрация Михайловского муниципального района </w:t>
      </w:r>
    </w:p>
    <w:p>
      <w:pPr>
        <w:pStyle w:val="Style21"/>
        <w:shd w:fill="FFFFFF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постановление администрации Михайловского муниципального райо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30.09.2013 г. № 1282-па «Об утверждении комплексной программы профилактики правонарушений в Михайловском муниципальном районе на 2014-2016 гг.» следующие измен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sz w:val="28"/>
          <w:szCs w:val="28"/>
        </w:rPr>
        <w:t>Абзац 3 пункта 8 паспорта комплексной программы изложить в новой редакции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2014 год – 27,554 тыс. руб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015 год – 107,660 тыс. руб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6 год – 99,978 тыс. руб.»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Приложение 1 к комплексной программе изложить в новой редакции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мплексной программе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и правонарушений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хайловском муниципальном районе на 2014-2016 гг.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ОСНОВНЫЕ ПРОГРАММНЫЕ МЕРОПРИЯТИЯ</w:t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561"/>
        <w:gridCol w:w="64"/>
        <w:gridCol w:w="44"/>
        <w:gridCol w:w="1451"/>
        <w:gridCol w:w="110"/>
        <w:gridCol w:w="29"/>
        <w:gridCol w:w="10"/>
        <w:gridCol w:w="315"/>
        <w:gridCol w:w="961"/>
        <w:gridCol w:w="19"/>
        <w:gridCol w:w="106"/>
        <w:gridCol w:w="75"/>
        <w:gridCol w:w="899"/>
        <w:gridCol w:w="35"/>
        <w:gridCol w:w="71"/>
        <w:gridCol w:w="780"/>
        <w:gridCol w:w="14"/>
        <w:gridCol w:w="10"/>
        <w:gridCol w:w="96"/>
        <w:gridCol w:w="862"/>
        <w:gridCol w:w="106"/>
        <w:gridCol w:w="10"/>
        <w:gridCol w:w="1163"/>
        <w:gridCol w:w="12"/>
      </w:tblGrid>
      <w:tr>
        <w:trPr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4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ния </w:t>
            </w:r>
          </w:p>
        </w:tc>
        <w:tc>
          <w:tcPr>
            <w:tcW w:w="2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по годам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в тыс. руб.)</w:t>
            </w:r>
          </w:p>
        </w:tc>
        <w:tc>
          <w:tcPr>
            <w:tcW w:w="1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сполнения </w:t>
            </w:r>
          </w:p>
        </w:tc>
      </w:tr>
      <w:tr>
        <w:trPr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 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. </w:t>
            </w:r>
          </w:p>
        </w:tc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мероприятия по выполнению программы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районную межведомственную комиссию по профилактике правонарушений (МВКПП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Михайловского муниципального района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 с даты принятия программы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правовое обеспечение профилактики правонарушений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разработку и принятие нормативно-правовых актов: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Михайловского муниципального района 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 с даты принятия программы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йонной межведомственной комиссии по профилактике правонаруше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ихайловского муниципального района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 с даты принятия программы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8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в масштабах муниципального района, городского, сельского поселени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школах района мероприятий, направленных на усиление родительской ответственности по предотвращению детской преступности (лектории на правовые темы, встречи с работниками правоохранительных органов, классные и общешкольные родительские собрания–диспуты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опросам образования и МКУ «МСО ОУ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выявление, учет и устройство детей сирот и детей, оставшихся без попечения родителей 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опеки и попечительства по Михайловскому муниципальному району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мониторинг досуга населения и на его основе обеспечить создание клубных формирований, спортивных секций, спортзалов, кружков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 и молодежной политике управления культуры и внутренней политики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комплексных оздоровительных, физкультурно-спортивных и агитационно-пропагандистских мероприятий (спартакиад, фестивалей, летних и зимних игр, походов и слетов, спортивных праздников и вечеров, олимпиад, экскурсий, дней здоровья и спорта, соревнований по профессионально-прикладной подготовке и т.д.)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опросам образования и МКУ «МСО ОУ», Отдел по культуре и молодежной политике управления культуры и внутренней политики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ть комплексные меры по стимулированию участия населения в деятельности общественных организаций правоохранительной направленности в форме добровольных народных дружин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опросам образования и МКУ «МСООУ», с привлечением врачей Михайловской ЦРБ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6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боту службы «Единый социальный телефон» и психологической информационно-консультативной помощи лицам, оказавшимся в сложной жизненной ситуации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ВД России по Михайловскому району, Отдел социальной защиты на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88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в рамках отдельной отрасли, сферы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меры по предупреждению правонарушений и защите работников предприятия от преступных посягательств путем реализации дополнительных мер защиты (тревожные кнопки, инкассация, страх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 организаций учреждений, муниципальные бюджетные учреждения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ать систему мер по контролю за обеспечением технической укрепленности и противопожарной безопасности объектов хранения финансовых и материальных ценностей, сохранности денежных средств при их транспортировке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предприятий организаций учреждений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88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оздание института социальной профилактики и вовлечение общественност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упреждение правонарушений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участие общественности в деятельности формирований правоохранительной направленности, ДНД, активизировать работу внештатных сотрудников поли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ВД России по Михайловскому району, 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88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в отношении определенных категорий лиц и по отдельным видам противоправной деятельност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</w:t>
            </w:r>
          </w:p>
        </w:tc>
        <w:tc>
          <w:tcPr>
            <w:tcW w:w="88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несовершеннолетних и молодеж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ь работу детских организаций патриотической направленности </w:t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опросам образования и МКУ «МСО ОУ», Отдел по культуре и молодежной политике управления культуры и внутренней политики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семинаров, лекций для обучающихся в образовательных учреждениях района о профилактике и борьбе с незаконным оборотом и употреблением наркотиков, пьянством и алкоголизмом.</w:t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МСО ОУ», КДН и ЗП, ОМВД России по Михайловскому район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по отдельному плану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ых рейдов в неблагополучные семьи с целью выявления и оказания помощи детям, оказавшимся в трудной ситуации и социально-опасном положении. (приобретение горюче-смазочных материалов для заправки автомобилей участвующих в проведении совместных рейдов)</w:t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МСО ОУ», КДН и ЗП ОМВД России по Михайловскому район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5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78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по отдельному плану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.</w:t>
            </w:r>
          </w:p>
        </w:tc>
        <w:tc>
          <w:tcPr>
            <w:tcW w:w="88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среди лиц, проповедующих экстремизм, подготавливающих и замышляющих совершение террористических актов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нформирование граждан о действиях при угрозе возникновения террористических актов в местах массового пребы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й, управление жизнеобеспечения района, ОМВД России по Михайловскому району, газета «Вперед»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</w:t>
            </w:r>
          </w:p>
        </w:tc>
        <w:tc>
          <w:tcPr>
            <w:tcW w:w="88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ушений законодательства о гражданстве, предупреждение и пресечение нелегальной миграци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сбор и обобщ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о необходимом количестве привлечения трудовых мигрантов с целью упорядочения  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ализации участия в трудовой деятельности иностранных граждан и лиц без гражданств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КУ «ЦЗН Михайловского района», отделение УФМС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м предприятийорганизаций планирующих привлечение трудовых мигрантов, своевременно оформлять необходимую документацию в УФМС по Приморскому краю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 орган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4.</w:t>
            </w:r>
          </w:p>
        </w:tc>
        <w:tc>
          <w:tcPr>
            <w:tcW w:w="88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, связанных с незаконным оборотом наркотиков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4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мониторинга наркоситуации в район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КПП, оперативный штаб ОМВД России по Михайловскому району, администрация района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к пресечению распространения наркотических средств  и психотропных вещест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Михайловскому району, МКУ «МСО ОУ»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5</w:t>
            </w:r>
          </w:p>
        </w:tc>
        <w:tc>
          <w:tcPr>
            <w:tcW w:w="88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правонарушений среди лиц, освободившихс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 лишения свободы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5.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наблюдательные советы (комиссии, общественные организации) при администрациях городских, сельских поселений, осуществляющих функции по социальной адаптации лиц, освободившихся из мест лишения свободы и лиц, осужденных к наказаниям не связанным с лишением свободы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-исполнительная инспекция, главы поселений, КГКУ «ЦЗН Михайловского район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5.2.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воевременное информирование органов местного самоуправления и внутренних дел о лицах, осужденных к наказаниям не связанным с лишением свободы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-исполнительная инспек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5.3.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воевременное информирование органов местного самоуправления о лицах, освободившихся из мест лишения свободы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ВД России по Михайловскому району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5.4.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еспечения рабочих мест лицам, условно-осужденным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занятости населения, главы поселений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5.5.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еспечения проведения профилактики преступности условно осужденных 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И ГУФСИ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ВД России по Михайловскому району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й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6.</w:t>
            </w:r>
          </w:p>
        </w:tc>
        <w:tc>
          <w:tcPr>
            <w:tcW w:w="88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в общественных местах и на улицах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6.1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комиссии по безопасности дорожного движен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Михайловского муниципального района, курирующий вопрос безопасности дорожного движения 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</w:tr>
      <w:tr>
        <w:trPr>
          <w:trHeight w:val="28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6.2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профессионального персонального комплекса для наружных нарядов (видеорегистратор),комплектующего оборудования для видеорегистраторов, носимых персональных минивидеорегистраторов для наружных нарядов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6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, 2016 год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6.3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цифровой видеокамеры для проведения просветительско-пропагандистских мероприятий среди населен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7</w:t>
            </w:r>
          </w:p>
        </w:tc>
        <w:tc>
          <w:tcPr>
            <w:tcW w:w="88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на территории населенных пунктов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7.1.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отчетов участковых уполномоченных полиции перед населением, коллективами предприятий, учреждений, организаций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Михайловскому району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полугодие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7.2.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и распространить среди населения памятки (листовки) о порядке действия при совершении в отношении них правонарушений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КПП, ОМВД  России по Михайловскому району, специалист ГО и ЧС, администрации район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ое обеспечение профилактики правонарушений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контроль за выполнением плана мероприятий по реализации муниципальной программы патриотического воспитания граждан РФ на 2014-2016 гг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КП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ть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Михайловскому району, газета «Впере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тематические публикации статей по проблемам подростковой преступности, наркомании и токсикомании среди молодежи, детского дорожно-транспортного травматизм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ета «Вперед» 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учно-методических материалов, программных, печатных и электронных учебных пособий, учебных фильмов в том числе с использованием мультимедийных средств для общеобразовательных учреждений (по вопросам профилактики террористических актов и предупреждения экстремисткой деятельности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опросам образования и МКУ «МСООУ»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    Данное постановление вступает в силу с момента его размещения на официальном сайте администрации Михайловского муниципального района в информационно- коммуникационной сети «Интернет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   </w:t>
      </w: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возложить на первого заместителя главы администрации Михайловского муниципального района П.А. Зубо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     В.В. Архипов</w:t>
      </w:r>
    </w:p>
    <w:sectPr>
      <w:headerReference w:type="default" r:id="rId5"/>
      <w:type w:val="nextPage"/>
      <w:pgSz w:w="11906" w:h="16838"/>
      <w:pgMar w:left="1418" w:right="851" w:gutter="0" w:header="397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_"/>
    <w:qFormat/>
    <w:rPr>
      <w:sz w:val="22"/>
      <w:szCs w:val="22"/>
      <w:shd w:fill="FFFFFF" w:val="clear"/>
      <w:lang w:bidi="ar-SA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39"/>
      <w:ind w:firstLine="720"/>
      <w:jc w:val="both"/>
    </w:pPr>
    <w:rPr>
      <w:rFonts w:ascii="Times New Roman" w:hAnsi="Times New Roman" w:cs="Times New Roman"/>
      <w:sz w:val="28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текст8"/>
    <w:basedOn w:val="Normal"/>
    <w:qFormat/>
    <w:pPr>
      <w:shd w:fill="FFFFFF" w:val="clear"/>
      <w:spacing w:lineRule="exact" w:line="298" w:before="120" w:after="0"/>
    </w:pPr>
    <w:rPr>
      <w:rFonts w:ascii="Times New Roman" w:hAnsi="Times New Roman" w:eastAsia="Times New Roman" w:cs="Times New Roman"/>
      <w:shd w:fill="FFFFFF" w:val="clear"/>
      <w:lang w:val="en-US" w:eastAsia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22:09:00Z</dcterms:created>
  <dc:creator>User</dc:creator>
  <dc:description/>
  <cp:keywords/>
  <dc:language>en-US</dc:language>
  <cp:lastModifiedBy>MorozovaNN</cp:lastModifiedBy>
  <cp:lastPrinted>2016-07-12T10:36:00Z</cp:lastPrinted>
  <dcterms:modified xsi:type="dcterms:W3CDTF">2016-07-12T00:39:00Z</dcterms:modified>
  <cp:revision>66</cp:revision>
  <dc:subject/>
  <dc:title> </dc:title>
</cp:coreProperties>
</file>